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NormalWeb"/>
        <w:shd w:val="clear" w:color="auto" w:fill="FFFFFF"/>
        <w:spacing w:beforeAutospacing="0" w:before="0" w:afterAutospacing="0" w:after="150"/>
        <w:ind w:firstLine="851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ConsPlusNormal"/>
        <w:keepNext w:val="true"/>
        <w:keepLines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2 главы 2 решения Думы Пермского муниципального округа Пермского края от 23 марта 2023 г. № 14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Пермского муниципального округа Пермского края»</w:t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ермского муниципального округа Пермского края, меры стимулирования добросовестности контролируемых лиц, как вид профилактического мероприятия,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не применяютс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58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50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50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7a662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0:00Z</dcterms:created>
  <dc:creator>admkom-01</dc:creator>
  <dc:description/>
  <dc:language>en-US</dc:language>
  <cp:lastModifiedBy>ИАЗ</cp:lastModifiedBy>
  <cp:lastPrinted>2024-01-19T08:09:00Z</cp:lastPrinted>
  <dcterms:modified xsi:type="dcterms:W3CDTF">2024-01-19T08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